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/>
      </w:pPr>
      <w:r>
        <w:rPr/>
        <w:t>(pieczęć adresowa firmy Wykonawcy)</w:t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ogłoszeniem przetargu pisemnego na zakup wraz z dostawą i montażem 2 szt. zbiorników stalowych sprężonego powietrza o pojemności 10 m ³</w:t>
      </w:r>
      <w:r>
        <w:rPr>
          <w:b/>
        </w:rPr>
        <w:t xml:space="preserve"> </w:t>
      </w:r>
      <w:r>
        <w:rPr/>
        <w:t>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II/146-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Oświadczam, że uważam się związanym niniejszą ofertą na czas wskazany w SIWZ tj. 60 dni od upływu terminu składania ofer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wykonać przedmiot zamówienia w terminie …………………………. (nie później niż do dnia 31.07.2019 r.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udzielam …..………... miesięcy gwarancji jakości na przedmiot  umowy (minimum 36 miesięcy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Oświadczam, że wykonany przedmiot zamówienia będzie spełniał wymogi zawarte </w:t>
        <w:br/>
        <w:t xml:space="preserve">w opisie przedmiotu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łość oferty składam na ......... kolejno ponumerowanych stronach. 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</w:t>
        <w:tab/>
        <w:tab/>
        <w:tab/>
        <w:t xml:space="preserve">       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zakup wraz z dostawą i montażem 2 szt. zbiorników stalowych sprężonego powietrza o pojemności 10 m ³, nr sprawy: </w:t>
        <w:br/>
        <w:t>II/146-2/201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6z1">
    <w:name w:val="WW8Num46z1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porek</cp:lastModifiedBy>
  <cp:lastPrinted>2019-02-12T14:09:00Z</cp:lastPrinted>
  <dcterms:modified xsi:type="dcterms:W3CDTF">2019-03-27T10:04:00Z</dcterms:modified>
  <cp:revision>593</cp:revision>
  <dc:subject/>
  <dc:title>TRAMWAJE ŚLĄSKIE S</dc:title>
</cp:coreProperties>
</file>